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/ 03 / 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森信紙業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二零零九年四月三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6,913,9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45,691,398.7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bCs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Cs w:val="24"/>
                <w:lang w:val="en-GB" w:eastAsia="zh-TW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非上市可換股沒有投票權之股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14,308,601.3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K$14,308,601.3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91,758,03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3,086,01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91,758,03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43,086,01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4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K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6,312,540.0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6,312,540.0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,890,675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06</w:t>
            </w:r>
            <w:r>
              <w:rPr>
                <w:sz w:val="20"/>
                <w:lang w:val="en-GB"/>
              </w:rPr>
              <w:t xml:space="preserve"> /  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 xml:space="preserve">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4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 0.80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lang w:val="en-GB"/>
              </w:rPr>
              <w:t xml:space="preserve"> / 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李汝剛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新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新細明體" w:hAnsi="宋＋45 Univers;新細明體" w:eastAsia="宋＋45 Univers;新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3:00Z</dcterms:created>
  <dc:creator>AgnesHo</dc:creator>
  <dc:description/>
  <cp:keywords/>
  <dc:language>en-US</dc:language>
  <cp:lastModifiedBy>Roger</cp:lastModifiedBy>
  <cp:lastPrinted>2008-10-15T09:54:00Z</cp:lastPrinted>
  <dcterms:modified xsi:type="dcterms:W3CDTF">2009-04-03T01:12:00Z</dcterms:modified>
  <cp:revision>14</cp:revision>
  <dc:subject/>
  <dc:title>APPENDIX 8A</dc:title>
</cp:coreProperties>
</file>